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11760</wp:posOffset>
                </wp:positionV>
                <wp:extent cx="58381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  <w:t>World Phenomenology Institu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0"/>
                              </w:rPr>
                            </w:pPr>
                            <w:r>
                              <w:rPr>
                                <w:sz w:val="98"/>
                              </w:rPr>
                              <w:t>Call for Pap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  <w:t xml:space="preserve">The Third World Congres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  <w:t>of Phenome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  <w:t>will be held a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Wadham College, University of Oxf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4"/>
                              </w:rPr>
                            </w:pPr>
                            <w:r>
                              <w:rPr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August 15-21,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he congress will include a section dedicated to the contribution of phenomenology in the fields of psychiatry, psychology and psychotherapy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adlines and Fe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/>
                              <w:t>Abstracts: March 1, 2004</w:t>
                              <w:b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Papers: May 1, 200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Registration Fee: US $150.00 before February 1, 200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and US $175.00 after February 1, 2004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For further information about either presenting a paper or attending the congress please contact Simon du Plock, the section organiser, at: duplocks@regents.ac.uk or 020 7487 7680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lease also see the World Phenomenology Institute website 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32"/>
                              </w:rPr>
                            </w:pPr>
                            <w:r>
                              <w:rPr>
                                <w:sz w:val="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ww.phenomenolog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360045" tIns="360045" rIns="360045" bIns="3600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11.7pt;mso-wrap-distance-left:9.05pt;mso-wrap-distance-right:9.05pt;mso-wrap-distance-top:0pt;mso-wrap-distance-bottom:0pt;margin-top:8.8pt;mso-position-vertical-relative:text;margin-left:-4.2pt;mso-position-horizontal-relative:text">
                <v:textbox inset="0.39375in,0.39375in,0.39375in,0.3937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58"/>
                        </w:rPr>
                        <w:t>World Phenomenology Institu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0"/>
                        </w:rPr>
                      </w:pPr>
                      <w:r>
                        <w:rPr>
                          <w:sz w:val="98"/>
                        </w:rPr>
                        <w:t>Call for Pap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  <w:t xml:space="preserve">The Third World Congres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  <w:t>of Phenomenolog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  <w:t>will be held at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44"/>
                        </w:rPr>
                        <w:t xml:space="preserve">Wadham College, University of Oxfo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4"/>
                        </w:rPr>
                      </w:pPr>
                      <w:r>
                        <w:rPr>
                          <w:sz w:val="5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August 15-21,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he congress will include a section dedicated to the contribution of phenomenology in the fields of psychiatry, psychology and psychotherapy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adlines and Fe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sz w:val="8"/>
                        </w:rPr>
                      </w:pPr>
                      <w:r>
                        <w:rPr>
                          <w:b/>
                          <w:sz w:val="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8"/>
                        </w:rPr>
                      </w:pPr>
                      <w:r>
                        <w:rPr/>
                        <w:t>Abstracts: March 1, 2004</w:t>
                        <w:b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Papers: May 1, 200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Registration Fee: US $150.00 before February 1, 2004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/>
                        <w:t>and US $175.00 after February 1, 2004</w:t>
                      </w:r>
                    </w:p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For further information about either presenting a paper or attending the congress please contact Simon du Plock, the section organiser, at: duplocks@regents.ac.uk or 020 7487 7680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lease also see the World Phenomenology Institute website a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  <w:szCs w:val="32"/>
                        </w:rPr>
                      </w:pPr>
                      <w:r>
                        <w:rPr>
                          <w:sz w:val="4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ww.phenomenolog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Heading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851" w:footer="227" w:bottom="737"/>
      <w:pgNumType w:start="1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4:46:00Z</dcterms:created>
  <dc:creator>Jones-Healey</dc:creator>
  <dc:description/>
  <dc:language>en-US</dc:language>
  <cp:lastModifiedBy>Duplocks</cp:lastModifiedBy>
  <cp:lastPrinted>2004-01-12T13:06:00Z</cp:lastPrinted>
  <dcterms:modified xsi:type="dcterms:W3CDTF">2004-01-15T14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3680696</vt:r8>
  </property>
  <property fmtid="{D5CDD505-2E9C-101B-9397-08002B2CF9AE}" pid="3" name="_AuthorEmail">
    <vt:lpwstr>Healeyi@REGENTS.AC.UK</vt:lpwstr>
  </property>
  <property fmtid="{D5CDD505-2E9C-101B-9397-08002B2CF9AE}" pid="4" name="_AuthorEmailDisplayName">
    <vt:lpwstr>Ian Jones-Healey</vt:lpwstr>
  </property>
  <property fmtid="{D5CDD505-2E9C-101B-9397-08002B2CF9AE}" pid="5" name="_EmailSubject">
    <vt:lpwstr/>
  </property>
</Properties>
</file>