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2011 Annual Conference on Christian Philosophy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FRANCISCAN UNIVERSITY OF STEUBENVILLE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color w:val="003366"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color w:val="003366"/>
          <w:sz w:val="28"/>
          <w:szCs w:val="28"/>
        </w:rPr>
      </w:r>
    </w:p>
    <w:p>
      <w:pPr>
        <w:pStyle w:val="Normal"/>
        <w:ind w:right="-72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</w:t>
      </w:r>
    </w:p>
    <w:p>
      <w:pPr>
        <w:pStyle w:val="Normal"/>
        <w:ind w:right="-1260" w:hanging="0"/>
        <w:rPr>
          <w:rFonts w:ascii="Palatino Linotype;Palatino" w:hAnsi="Palatino Linotype;Palatino" w:cs="Palatino Linotype;Palatino"/>
          <w:b/>
          <w:b/>
          <w:color w:val="003366"/>
          <w:sz w:val="52"/>
          <w:szCs w:val="52"/>
        </w:rPr>
      </w:pPr>
      <w:r>
        <w:rPr>
          <w:rFonts w:eastAsia="Palatino Linotype;Palatino" w:cs="Palatino Linotype;Palatino" w:ascii="Palatino Linotype;Palatino" w:hAnsi="Palatino Linotype;Palatino"/>
          <w:b/>
          <w:color w:val="003366"/>
          <w:sz w:val="52"/>
          <w:szCs w:val="52"/>
        </w:rPr>
        <w:t xml:space="preserve"> </w:t>
      </w:r>
      <w:r>
        <w:rPr>
          <w:rFonts w:cs="Palatino Linotype;Palatino" w:ascii="Palatino Linotype;Palatino" w:hAnsi="Palatino Linotype;Palatino"/>
          <w:b/>
          <w:color w:val="003366"/>
          <w:sz w:val="52"/>
          <w:szCs w:val="52"/>
        </w:rPr>
        <w:t>THE EARLY PHENOMENOLOGY</w:t>
      </w:r>
    </w:p>
    <w:p>
      <w:pPr>
        <w:pStyle w:val="Normal"/>
        <w:ind w:right="-1080" w:hanging="0"/>
        <w:rPr>
          <w:rFonts w:ascii="Palatino Linotype;Palatino" w:hAnsi="Palatino Linotype;Palatino" w:cs="Palatino Linotype;Palatino"/>
          <w:b/>
          <w:b/>
          <w:color w:val="003366"/>
          <w:sz w:val="52"/>
          <w:szCs w:val="52"/>
        </w:rPr>
      </w:pPr>
      <w:r>
        <w:rPr>
          <w:rFonts w:eastAsia="Palatino Linotype;Palatino" w:cs="Palatino Linotype;Palatino" w:ascii="Palatino Linotype;Palatino" w:hAnsi="Palatino Linotype;Palatino"/>
          <w:b/>
          <w:color w:val="003366"/>
          <w:sz w:val="52"/>
          <w:szCs w:val="52"/>
        </w:rPr>
        <w:t xml:space="preserve">     </w:t>
      </w:r>
      <w:r>
        <w:rPr>
          <w:rFonts w:cs="Palatino Linotype;Palatino" w:ascii="Palatino Linotype;Palatino" w:hAnsi="Palatino Linotype;Palatino"/>
          <w:b/>
          <w:color w:val="003366"/>
          <w:sz w:val="52"/>
          <w:szCs w:val="52"/>
        </w:rPr>
        <w:t>MUNICH and GÖTTINGEN</w:t>
      </w:r>
    </w:p>
    <w:p>
      <w:pPr>
        <w:pStyle w:val="Normal"/>
        <w:ind w:right="-1080" w:hanging="0"/>
        <w:rPr>
          <w:rFonts w:ascii="Palatino Linotype;Palatino" w:hAnsi="Palatino Linotype;Palatino" w:cs="Palatino Linotype;Palatino"/>
          <w:b/>
          <w:b/>
          <w:color w:val="003366"/>
          <w:sz w:val="52"/>
          <w:szCs w:val="52"/>
        </w:rPr>
      </w:pPr>
      <w:r>
        <w:rPr>
          <w:rFonts w:cs="Palatino Linotype;Palatino" w:ascii="Palatino Linotype;Palatino" w:hAnsi="Palatino Linotype;Palatino"/>
          <w:b/>
          <w:color w:val="003366"/>
          <w:sz w:val="52"/>
          <w:szCs w:val="52"/>
        </w:rPr>
      </w:r>
    </w:p>
    <w:p>
      <w:pPr>
        <w:pStyle w:val="Normal"/>
        <w:ind w:right="-1080" w:hanging="0"/>
        <w:rPr>
          <w:rFonts w:ascii="Palatino Linotype;Palatino" w:hAnsi="Palatino Linotype;Palatino" w:eastAsia="Palatino Linotype;Palatino" w:cs="Palatino Linotype;Palatino"/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1524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;Palatino" w:cs="Palatino Linotype;Palatino" w:ascii="Palatino Linotype;Palatino" w:hAnsi="Palatino Linotype;Palatino"/>
          <w:b/>
          <w:color w:val="003366"/>
        </w:rPr>
        <w:t xml:space="preserve">                                   </w:t>
      </w:r>
    </w:p>
    <w:p>
      <w:pPr>
        <w:pStyle w:val="Normal"/>
        <w:ind w:right="-1080" w:hanging="0"/>
        <w:rPr>
          <w:rFonts w:ascii="Palatino Linotype;Palatino" w:hAnsi="Palatino Linotype;Palatino" w:cs="Palatino Linotype;Palatino"/>
          <w:b/>
          <w:b/>
          <w:color w:val="003366"/>
        </w:rPr>
      </w:pPr>
      <w:r>
        <w:rPr>
          <w:rFonts w:eastAsia="Palatino Linotype;Palatino" w:cs="Palatino Linotype;Palatino" w:ascii="Palatino Linotype;Palatino" w:hAnsi="Palatino Linotype;Palatino"/>
          <w:b/>
          <w:color w:val="003366"/>
        </w:rPr>
        <w:t xml:space="preserve">                                             </w:t>
      </w:r>
      <w:r>
        <w:rPr/>
        <w:drawing>
          <wp:inline distT="0" distB="0" distL="0" distR="0">
            <wp:extent cx="942975" cy="1019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260" w:hanging="0"/>
        <w:rPr>
          <w:b/>
          <w:b/>
          <w:bCs/>
          <w:color w:val="000000"/>
          <w:sz w:val="28"/>
          <w:szCs w:val="28"/>
        </w:rPr>
      </w:pPr>
      <w:r>
        <w:rPr>
          <w:rFonts w:eastAsia="Palatino Linotype;Palatino" w:cs="Palatino Linotype;Palatino" w:ascii="Palatino Linotype;Palatino" w:hAnsi="Palatino Linotype;Palatino"/>
          <w:b/>
          <w:color w:val="003366"/>
        </w:rPr>
        <w:t xml:space="preserve">                                                                    </w:t>
      </w:r>
    </w:p>
    <w:p>
      <w:pPr>
        <w:pStyle w:val="Normal"/>
        <w:ind w:left="-720" w:right="-1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right="-1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38862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260" w:hanging="0"/>
        <w:rPr>
          <w:rFonts w:ascii="Palatino Linotype;Palatino" w:hAnsi="Palatino Linotype;Palatino" w:cs="Palatino Linotype;Palatino"/>
          <w:b/>
          <w:b/>
          <w:bCs/>
          <w:color w:val="003366"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bCs/>
          <w:color w:val="003366"/>
          <w:sz w:val="28"/>
          <w:szCs w:val="28"/>
        </w:rPr>
      </w:r>
    </w:p>
    <w:p>
      <w:pPr>
        <w:pStyle w:val="Normal"/>
        <w:ind w:left="-720" w:right="-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April 29</w:t>
      </w:r>
      <w:r>
        <w:rPr>
          <w:b/>
          <w:color w:val="000000"/>
          <w:sz w:val="32"/>
          <w:szCs w:val="32"/>
          <w:u w:val="single"/>
          <w:vertAlign w:val="superscript"/>
        </w:rPr>
        <w:t>th</w:t>
      </w:r>
      <w:r>
        <w:rPr>
          <w:b/>
          <w:color w:val="000000"/>
          <w:sz w:val="32"/>
          <w:szCs w:val="32"/>
          <w:u w:val="single"/>
        </w:rPr>
        <w:t xml:space="preserve"> and 30</w:t>
      </w:r>
      <w:r>
        <w:rPr>
          <w:b/>
          <w:color w:val="000000"/>
          <w:sz w:val="32"/>
          <w:szCs w:val="32"/>
          <w:u w:val="single"/>
          <w:vertAlign w:val="superscript"/>
        </w:rPr>
        <w:t>th</w:t>
      </w:r>
      <w:r>
        <w:rPr>
          <w:b/>
          <w:color w:val="000000"/>
          <w:sz w:val="32"/>
          <w:szCs w:val="32"/>
          <w:u w:val="single"/>
        </w:rPr>
        <w:t xml:space="preserve"> 201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nsored by th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.A. Program in Philosophy</w:t>
      </w:r>
    </w:p>
    <w:p>
      <w:pPr>
        <w:pStyle w:val="Normal"/>
        <w:jc w:val="center"/>
        <w:rPr>
          <w:b/>
          <w:b/>
          <w:bCs/>
          <w:i/>
          <w:i/>
          <w:color w:val="003366"/>
          <w:sz w:val="40"/>
          <w:szCs w:val="40"/>
        </w:rPr>
      </w:pPr>
      <w:r>
        <w:rPr>
          <w:b/>
          <w:bCs/>
          <w:i/>
          <w:color w:val="003366"/>
          <w:sz w:val="40"/>
          <w:szCs w:val="40"/>
        </w:rPr>
        <w:t>Franciscan University of Steubenville</w:t>
      </w:r>
    </w:p>
    <w:p>
      <w:pPr>
        <w:pStyle w:val="Normal"/>
        <w:jc w:val="center"/>
        <w:rPr>
          <w:b/>
          <w:b/>
          <w:bCs/>
          <w:i/>
          <w:i/>
          <w:color w:val="003366"/>
          <w:sz w:val="28"/>
          <w:szCs w:val="28"/>
          <w:u w:val="single"/>
        </w:rPr>
      </w:pPr>
      <w:r>
        <w:rPr>
          <w:b/>
          <w:bCs/>
          <w:i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April 29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 xml:space="preserve">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RNING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inental Breakfast and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ino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15 A.M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.M. – 9:45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rth American Society for Early Phenomenolog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hair: Guillaume Fréchet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iversité du Québec à Montréal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on Bell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Mount Allison Universi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ler's Secret Seminars, Göttingen 1911-19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mberly Baltzer Jaray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Independent Scholar</w:t>
      </w:r>
    </w:p>
    <w:p>
      <w:pPr>
        <w:pStyle w:val="Normal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Notes From the Battlefield Pt. 2:  Furth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mbria"/>
          <w:b/>
          <w:bCs/>
          <w:sz w:val="28"/>
          <w:szCs w:val="28"/>
        </w:rPr>
        <w:t>Explorations of Reinach’s ‘Phenomenology of Foreboding’</w:t>
      </w:r>
    </w:p>
    <w:p>
      <w:pPr>
        <w:pStyle w:val="Normal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 Mitscherling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University of Guelph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ntology and Cognition of the Filmic Work of Art: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 Programmatic Statement of How 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garden Might Proceed 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55 A.M. – 11:05 A.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Dietrich von Hildebrand Legacy Project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hn Crosb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w Lu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University of St. Thomas, Minneso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alism, Particularism, and Subjectivity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trich von Hildebrand's Concept of "Eigenleben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Modern Moral Philosophy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Wenisch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Independent Scholar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oward the Articulation of a Systematic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von Hildebrandian Political Philosophy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EYNOTE ADDRES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rth American Society for Early Phenomenolog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15 A.M. – 12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Kimberly Baltzer-Jara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ndependent Schola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Antonio Calcagno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  <w:t>King's University Colleg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  <w:t>The University of Western Ontario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oblem of the Relation between the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Community in Edith Stein’s Political The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unch for Conference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ino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TERNOON SESSION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TH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 – 2:4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rth American Society for Early Phenomenolog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Kimberly Baltzer-Jaray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Independent Scholar</w:t>
      </w:r>
    </w:p>
    <w:p>
      <w:pPr>
        <w:pStyle w:val="Normal"/>
        <w:autoSpaceDE w:val="false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in Rollinge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iversity of Salzburg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henomenology of Reflective Consciousness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om Brentano to Pfä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ey Parker</w:t>
      </w:r>
    </w:p>
    <w:p>
      <w:pPr>
        <w:pStyle w:val="Normal"/>
        <w:autoSpaceDE w:val="false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  <w:t>The University of Western Ontario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mpathy Theories from Lotze to Husserl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laume Fréchet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iversité du Québec à Montré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y of Consciousness in Early Phenome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F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55 P.M. – 4:0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Dietrich von Hildebrand Legacy Project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ichael Wenisch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ndependent Schola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rosb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rich von Hildebrand on Deliberate Wrongdo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tz Wenisch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iversity of Rhode Is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rting Out Feeling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I Became a Hildebran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F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15 P.M. – 5:2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ark Roberts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holas Rescher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University of Pittsburg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dwig Conrad-Martiu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the Self-Transcendence of Phenome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 Robert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I Became a Phenomenolog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Dinner for Conference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ino Room: St. Joseph’s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e and Refreshments 6:1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ner 6:30 P.M. – 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EYNOTE ADDRES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Dietrich von Hildebrand Legacy Projec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hn Crosb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ce von Hildebrand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b/>
          <w:color w:val="003366"/>
        </w:rPr>
        <w:t xml:space="preserve">Professor Emerita: </w:t>
      </w:r>
      <w:r>
        <w:rPr>
          <w:b/>
          <w:color w:val="000080"/>
        </w:rPr>
        <w:t>Hunter Colleg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  <w:t>Widow of Dietrich von Hildebrand</w:t>
      </w:r>
    </w:p>
    <w:p>
      <w:pPr>
        <w:pStyle w:val="Normal"/>
        <w:suppressAutoHyphens w:val="false"/>
        <w:autoSpaceDE w:val="false"/>
        <w:rPr>
          <w:b/>
          <w:b/>
          <w:color w:val="000080"/>
          <w:sz w:val="16"/>
          <w:szCs w:val="16"/>
          <w:lang w:eastAsia="en-US"/>
        </w:rPr>
      </w:pPr>
      <w:r>
        <w:rPr>
          <w:b/>
          <w:color w:val="00008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32"/>
          <w:szCs w:val="32"/>
          <w:lang w:eastAsia="en-US"/>
        </w:rPr>
        <w:t>The Memoirs of Dietrich von Hildebrand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hedding New Light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on the Early History of Phenomenology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Reception Immediately Followi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Totino Room: St. Joseph Center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 April 30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RNING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inental Breakfast and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ino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15 A. M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SIX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curr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.M. – 9:1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Six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A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seph Friona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lip Harold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Robert Morris University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Idea of Value-Ethics in Early Phenomenology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chael C. Pezzulo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Franciscan University of Steubenville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econsidering Scheler on Truth in the Experience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f Value and on the Nature of Obligation: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 Dialogue with Scheler’s Critics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Six 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B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seph Spencer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r Heydorn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University of Arkansas – Fort Smith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The Epistemology of Phenomenological Realism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 a Higher Synthesis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n Muller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Cardinal Newman Liberal Arts Proje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d, Phenomenology, and the Ontology of Essence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ase for Moderate Platonism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SEVE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curr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20 A.M. – 11:05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Seven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A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Dietrich von Hildebrand Legacy Project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ichael Healy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wa Agnieszka Pichola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Cardinal Stefan Wyszynski University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Warsaw, Po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eatise on Tru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y of Sermons of Blessed Fr. Jerzy Popielusz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the Philosophy of Dietrich von Hildebrand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rd Sherlock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tah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Phenomenology to Metaphysic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ler, Hildebrand, and Lonerga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wis McCrary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Georgetown Universi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Hildebrand as Response to Kantia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s of Respect and L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Seven 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B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nathan Sanford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dis Vēgners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University of Lat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dore Celms’ Critique of Husserl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endental Phenome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. Edward Hackett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Southern Illinois University, Carbond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Ruminations on Section 49, Ideas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Gonzalez Di Pierro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</w:rPr>
        <w:t>Universidad Michoacana de San Nicolas de Hidalgo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Morelia, Michoacan, Mex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h Stein as a Philosophical Key to Understan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lation Between “Realist Phenomenolog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usserl’s “Transcendental Turn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EIGH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curr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15 A.M. – 12:2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Eight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A: St. Joseph Cent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Ron Mulle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ardinal Newman Liberal Arts Projec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ary Davis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St. John’s University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mise of Solidarity: Reinach and Schel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ic Moh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Duquesne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es Aristotle’s Ethics Represent Pharisaism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urvey of Scheler’s Cri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Eight 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B: St. Joseph Cent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Joseph Spence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uebenvil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ah Tillman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Catholic University of Amer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umerals Mean Anything?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serl’s Theory of Signs in “Mechanical” Calcul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Bovell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Institute for Christian Studies, Toront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thematician is not really the Pure Theoreticia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only the Ingenious Technicia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Lunch for Conference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2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TERNOON SESSION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SSION N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curr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10 P.M. – 2:5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Nine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A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William Doub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Barasel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ds an Analysis and Critique of “Vitalistic Christianit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ax Scheler and Rudolf Euc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Klassen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Corpus Christi College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Scheler and Wojtyla on Cognition of Values</w:t>
      </w:r>
    </w:p>
    <w:p>
      <w:pPr>
        <w:pStyle w:val="Normal"/>
        <w:jc w:val="center"/>
        <w:rPr>
          <w:rFonts w:cs="Tahoma"/>
          <w:b/>
          <w:b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l Potte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UNY, Buff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uments from the Priority of Feeling in Contempo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tion Theory and Max Scheler’s Phenome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Nine 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B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Robert Mentyka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Franciscan University of Steuben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erine Nola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UNY Buffa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serl, Scheler and Merleau-Ponty on Hab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athan Kim-Reuter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Georgian Court Universi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in, Husserl, and the Givenness of Other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F. Andrew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ean, Matteo Ricci Colleg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eattl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h Stein and Max Sche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athy, Reciprocit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Constitution of the Acting 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Nine (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ino Room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ir: Darek Ikhwa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K. O’Conno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olorado State University, Pueb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cal Gram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Dissolution of Philosophical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s Tang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he Chinese University of Hong Kong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sserl’s Concepts of Evidence and Intuition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What Way do They Differ from Ordinar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cepts of Proof and Argument?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 the Perspective of Early Husserl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ristopher S. Morrissey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deemer Pacific Colleg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omas Aquinas and Adolf Reinach on States of Affair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TE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current Sessions</w:t>
      </w:r>
    </w:p>
    <w:p>
      <w:pPr>
        <w:pStyle w:val="Normal"/>
        <w:jc w:val="center"/>
        <w:rPr/>
      </w:pPr>
      <w:r>
        <w:rPr>
          <w:b/>
        </w:rPr>
        <w:t>3:05 P.M.-4:15 P.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Ten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A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William Doub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or Bieber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The University of Western Ontar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Scheler and the Nature of Self-Lov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riticism of Scheler’s Argumen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inst Reductive Theories of L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ly Moh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uquesne Universit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ng From the “They” to a “We”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Max Scheler’s </w:t>
      </w:r>
      <w:r>
        <w:rPr>
          <w:b/>
          <w:i/>
          <w:sz w:val="28"/>
          <w:szCs w:val="28"/>
        </w:rPr>
        <w:t>Nature of Sympat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s the Way for a “Dream of a Common Languag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Ten 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B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Robert Mentyk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Dillard-Wright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University of South Carolina Aike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änder's Philosophy of Willing and Motiv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go I. Rosales Meana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Center for Advanced Social Research, Mexic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perience of Motivation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Comments on the Relations Betwee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tionality and Will in Edith Stein and Edmund Husser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ssion Ten (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ino Room: St. Joseph Cent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Darek Ikhwa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othy Martell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Murray State University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enomenology and Phenomenalism in Husserl’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ing and Sp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R. Whi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ic Voegelin’s Critique of Husserlian Intentiona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EYNOTE ADDRES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oms A &amp; B: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25 P.M. – 5:2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ark Robert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ranciscan University of Steubenvil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Dallas Willard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School of Philosophy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University of Southern California, Los Angeles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80"/>
          <w:sz w:val="32"/>
          <w:szCs w:val="32"/>
          <w:lang w:eastAsia="en-US"/>
        </w:rPr>
      </w:pPr>
      <w:r>
        <w:rPr>
          <w:b/>
          <w:color w:val="00008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Realism Sustained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Interpreting the Alleged Progression of Husserl into Idealism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rrington" w:hAnsi="Harrington" w:cs="Harrington"/>
          <w:b/>
          <w:b/>
          <w:color w:val="003366"/>
          <w:sz w:val="44"/>
          <w:szCs w:val="44"/>
        </w:rPr>
      </w:pPr>
      <w:r>
        <w:rPr>
          <w:rFonts w:cs="Harrington" w:ascii="Harrington" w:hAnsi="Harrington"/>
          <w:b/>
          <w:color w:val="003366"/>
          <w:sz w:val="44"/>
          <w:szCs w:val="44"/>
        </w:rPr>
        <w:t>Banqu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Room, St. Josep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e and Refreshments 6:1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ner 6: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37580" cy="5867400"/>
            <wp:effectExtent l="0" t="0" r="0" b="0"/>
            <wp:docPr id="4" name="Franciscan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nciscan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 Linotype">
    <w:altName w:val="Palatino"/>
    <w:charset w:val="00"/>
    <w:family w:val="roman"/>
    <w:pitch w:val="variable"/>
  </w:font>
  <w:font w:name="Baskerville Old Face">
    <w:charset w:val="00"/>
    <w:family w:val="auto"/>
    <w:pitch w:val="variable"/>
  </w:font>
  <w:font w:name="Tahoma">
    <w:charset w:val="00"/>
    <w:family w:val="auto"/>
    <w:pitch w:val="variable"/>
  </w:font>
  <w:font w:name="Harr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7:00Z</dcterms:created>
  <dc:creator>mroberts</dc:creator>
  <dc:description/>
  <cp:keywords/>
  <dc:language>en-US</dc:language>
  <cp:lastModifiedBy>Antonio Zirión Quijano</cp:lastModifiedBy>
  <dcterms:modified xsi:type="dcterms:W3CDTF">2011-04-25T21:27:00Z</dcterms:modified>
  <cp:revision>2</cp:revision>
  <dc:subject/>
  <dc:title>April 23rd and 24th 2010</dc:title>
</cp:coreProperties>
</file>